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7/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средстава</w:t>
      </w:r>
      <w:r>
        <w:rPr>
          <w:rFonts w:cs="Arial" w:ascii="Arial" w:hAnsi="Arial"/>
          <w:sz w:val="20"/>
          <w:szCs w:val="20"/>
          <w:lang w:val="sr-RS"/>
        </w:rPr>
        <w:t xml:space="preserve"> за одржавање хигијене и помоћног прибор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7/16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средстава за одржавање хигијене и помоћног прибор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2400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укавиц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19640000 - вреће и кесе за отпад од полиетиле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3700000 - производи за личну нег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9220000 - кухињска опрема, предмети за домаћинство и потребштине за угоститељство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9830000 - производи за чишћење</w:t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обликован је у 16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22"/>
      </w:tblGrid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стипс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веживачи просторија и </w:t>
            </w:r>
            <w:r>
              <w:rPr>
                <w:rFonts w:cs="Arial" w:ascii="Arial" w:hAnsi="Arial"/>
                <w:sz w:val="20"/>
                <w:szCs w:val="20"/>
              </w:rPr>
              <w:t xml:space="preserve">WC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шољ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редмети од пластике и инокса 18/1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va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лица</w:t>
            </w:r>
          </w:p>
        </w:tc>
      </w:tr>
    </w:tbl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редстава за одржавање хигијене и помоћног прибор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07/16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11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6-03-18T10:27:00Z</dcterms:modified>
  <cp:revision>57</cp:revision>
  <dc:subject/>
  <dc:title/>
</cp:coreProperties>
</file>